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4085"/>
        <w:gridCol w:w="1832"/>
        <w:gridCol w:w="1408"/>
        <w:gridCol w:w="1240"/>
        <w:gridCol w:w="1016"/>
      </w:tblGrid>
      <w:tr>
        <w:trPr>
          <w:trHeight w:val="450" w:hRule="atLeast"/>
        </w:trPr>
        <w:tc>
          <w:tcPr>
            <w:tcW w:w="92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高雄醫學大學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學期 各項捐贈獎學金核定名冊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學金名稱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系所年級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勵金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  註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許漢水先生優秀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後醫系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9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親儒紀念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醫社系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0002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高醫北美校友會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藥學系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9003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高醫北美校友會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醫學系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8001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高醫北美校友會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醫學系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8001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高醫北美校友會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護理系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0004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高醫北美校友會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醫學系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9001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高醫北美校友會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後醫系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1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高醫北美校友會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醫學系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0001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高醫北美校友會獎學金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後醫系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1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高醫北美校友會獎學金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後醫系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高醫北美校友會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醫學系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9001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高醫北美校友會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後醫系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徐傍興博士優秀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醫學系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7001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徐傍興博士優秀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公衛系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3006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徐傍興博士優秀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香粧系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101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4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徐傍興博士優秀獎學金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牙醫系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03002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徐傍興博士優秀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藥學系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03003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劉伯昭先生優秀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後醫系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0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劉伯昭先生優秀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醫學系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3001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劉伯昭先生優秀獎學金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醫學系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9001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曾太夫人沈瑞雲女士優秀獎學金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護理系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10040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邱行詮先生暨俞惠英女士優秀獎學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從缺</w:t>
            </w:r>
          </w:p>
        </w:tc>
      </w:tr>
      <w:tr>
        <w:trPr>
          <w:trHeight w:val="4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鐘宗廟先生優秀獎學金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醫技系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3025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ser22">
    <w:name w:val="user_2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26:00Z</dcterms:created>
  <dc:creator>root</dc:creator>
  <dc:description/>
  <cp:keywords/>
  <dc:language>en-US</dc:language>
  <cp:lastModifiedBy>User</cp:lastModifiedBy>
  <cp:lastPrinted>2010-10-11T16:37:00Z</cp:lastPrinted>
  <dcterms:modified xsi:type="dcterms:W3CDTF">2015-04-24T08:51:00Z</dcterms:modified>
  <cp:revision>7</cp:revision>
  <dc:subject/>
  <dc:title>高雄醫學大學098學年度 第2學期 原住民學生助學金審核名冊</dc:title>
</cp:coreProperties>
</file>